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3.1 File F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 Sunrise Ave. #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ville, CA 95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, A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 . .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RU uses the screen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. .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rea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 Area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. . .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k . . . . . .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. . . 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ate. . . 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ormats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. . . . 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. . . . . . . . 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 file search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search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arch . . .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RU.INI file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rives to search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mask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 Archive format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size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size criteria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date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ate criteria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a file list window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e current file list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s. . . . . . . . . . . . . . . . . . .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mmands. . . . . . . . . . . . . . . . .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. . .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.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. . . . . . . . . . . . . . . . . . . . . . . . . .  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is a Windows 3.1 file finder that has been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the need of users with large hard disk and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ha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3 fixed drives supported (no floppies,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MS, or Tape   drives) and they can be loc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 searches can be turne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mask can contain more than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r parameters saved in private INI fil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any of the Windows INI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list can be printed or save to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ext file (with all search para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trol selections can be saved to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RU use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follows the Windows MDI (Multiple Document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Below the normal Title bar are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menu and hotkey combinations you can contro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operations of WRU without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Menu Bar is the control area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messages, edit controls, buttons, and latche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e operation of W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Control Area is the file list area.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will place the file list windows after each search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can be maximized, reduced to icons, cascaded, t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examines your system and finds all of the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(even network drives) and displays them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of the command area. Currently, a maximum of thir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can be displayed (C - 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does not display or access floppy disk drives, CD RO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allows you to enter a file mask to be searched fo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nter one file name (WIN.COM) to be searched for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DOS wild cards you can search for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N*.*). WRU also allows you to enter more than one m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search (WIN*.* *.PAS *.C COMMAND.COM)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are seperated by a space and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entered is less than 12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locate files of a certain size you us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 to enter the file size. Currently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size with up ten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locate files by their date stamp. The dat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ed in the 'MM/DD/YY' yea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will search the internal directories of the fiv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archive formats. The file extensions for thes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also allows you to control whether the normal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cluded in the search with the DOS control.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e the matching files that are in one or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archive types you can use the DOS control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OS files from being included i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buttons in the control area allow you to Beg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exit WRU and return to the Program Manager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has a hotkey combination associated with it,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search either click on the "Begin" button or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LT-B" key combination. To exit WRU click on the "Ex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or press the "Alt-X"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ea next to the Begin and Exit buttons are where W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status information for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 window. The first line contains the file mask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at search was begin. The second lin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archive formats searched and the file siz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used during the sear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a fil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WRU for a file search is a simple six step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elect one or more drives to search (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Enter or select the file mask to search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elect one or more archive formats to examine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one must be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If the file size must be compared, enter a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nd select the size criteria valu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. If the file size is not importan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ake sure the size criteria is set to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If the file date must be compared, enter a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ate criteria value for the compar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ate is not important for this search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 date criteria is set to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Press the 'ALT-B' hotkey or click on the 'Beg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to sta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file search has begun a dialog box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you a running status of the search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rive and directory being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ny archive file matching a select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sides DOS) that is being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ny file that matches the search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unt of matching filenam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the search at any time by pressing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licking on the 'Cancel' button at the bottom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search is in progress all of the menu items,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atches will be disabled. When the search is comp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 everything will be re-enabl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search has found at least one matching file,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indow containing the matching file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the file list area. You can use the mous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to browse the list. If you wish, you can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o a disk file by pressing the 'F7' hotkey, or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by pressing the 'Alt-F7' ho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one file list window exists in the file lis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commands found under the Windows (ALT- W)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to cascade, tile, arrange, close, or selec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RU.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RU begins executing it looks for the WRU.INI file (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directory WRU.EXE is located) and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in the control area with the information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in the WRU.INI file tell WRU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drives exist and which ones should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values should be placed in the mask, size,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chive types should be selected for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WRU.INI file is not found, then a limite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s are set and a new WRU.INI file i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default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rive is selected for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mask '*.*' is entered in the mask edi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latch is selected for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ize edit control is set to '0' and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is set to 'No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ate edit control is set to the cur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he date criteria is set to 'None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ustomize the WRU controls for your system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s to the WRU.INI file by pressing the 'ALT-F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. From then on each time WRU is executed your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be automatically loade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orce WRU to reload the preset value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2'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riv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displays all of the fixed disks that were found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ystem on the first line of the control area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ontrol is a latch that can be toggled on or 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ch is raised the drive will not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WRU.INI file is not found then the curren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file mask by clicking on the mask edit control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row of the control area). File masks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DOS wild cards (* and ?) and you can pla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file mask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new file mask is entered it is stor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 and you can recall any of these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 arrow on the right side of the edit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different mask. If you use the hotkey (F4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mask edit control the other entr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so you can use the cursor keys to move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 bar to a different entry. To select an entr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left mouse button or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WRU.INI file is not found then the default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.*' will be the only entry in the mask edi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   Any time you enter a new mask or edi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k you MUST press the return key!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WRU will not register the chan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n Archiv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WRU which archive formats to search is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ches. If a latch is depressed any file with a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will have its internal directory entrie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mask. If the latch is raised then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extension will not have their interna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WRU.INI file was not found then the DOS lat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one of the Archive formats must be selec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will begin a 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file size by clicking on the size edit control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row of the control area). File size values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umbers (0-9) between 0 and 2,999,999,999 (do no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s!). If you enter a value that is out of range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new file size is entered it is stor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 and you can recall any of these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op control on the right side of the edit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esired value. If you use the hotkey (F5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size edit control the other entr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so you can use the cursor keys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entry. To select an entry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   Any time you enter a new size or edi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you MUST press the return key!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WRU will not register the chan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siz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criteria values are stored in a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lick on the drop control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r use the ALT-F5 hotkey. To select one of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se the cursor keys to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election and press the Return key or plac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on the new selection and double click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fi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file date by clicking on the date edit contro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the third row of the control area) or by using the F6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File dates must be in a 'mm/dd/yy' format with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s (09/02/92). Once you have entered a date WRU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ntry to make sure it is valid and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f it is no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new file date is entered it is stor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ntrol and you can recall any of these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op control on the right side of the edit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different entry. If you use the hotkey (F6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date edit control the other entri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so you can use the cursor keys to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o a different entry. To select an entry press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   Any time you enter a new date or edit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you MUST press the return key!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WRU will not register the chan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ate cri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criteria values are stored in a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lick on the drop control on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r use the ALT-F6 hotkey. To select one of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se the cursor keys to move the highlight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election and press the Return key or plac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on the new selection and double click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wsing a file li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owse a file list with the cursor keys you mus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8 hotkey or place the mouse in the lis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ore than one file list window is in the file list are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witch to a different window by pressing 'ALT-W' fo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or by placing the cursor on the window and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ile list window will set the Current M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, Count, Archives, Size, and Date message areas (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rows of the control area) to the values that we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at window for its 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the current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arch the current file list for matching valu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WRU uses a partial match method of search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search all of the fields displayed (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, sizes, dates, and times) without using wild cards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wild card character it will be searched for 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a search simply press the ALT-F3 keys (or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find) and you will be prompted for a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. Once you have entered the string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 to begin the sear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match is found the entry containing the mat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If no matches are found the a small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telling you no matches we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initial search (and at least one match was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ress the F3 to continue the search. This ste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until all of the matching entries have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uses the current system colors for all of the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s and dialogs. The only colors that do not chan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ference colors used in the list window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nd other 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ixed colors WRU 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      -    To display the drive and path of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     -    To display compressed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-    To display normal DOS files and archiv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rol WRU with your mouse or keyboard.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simply place the cursor on the selected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left button. To use the keyboard press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to select the proper menu item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'hotkey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F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Save list             Saves the file li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indow to a text fil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dited o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Print list        Print the file li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ndow. You can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the printer before you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Load INI              Reloads the default (or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) initialization valu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WRU. The current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Save INI          Save the current configu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 to WRU.INI.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will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Exit               Exits WRU and returns t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D Driv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keyboard, the drives can only be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. The drives displayed will depend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drives (no floppies) found connected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M Move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Mask                  This command allows yo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 mask WRU will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Size                 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edi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Size criteria    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criteria list 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Date                 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edi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Date criteria    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criteria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List window           This comm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 Examine            This command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ile formats will o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amined for ma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S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Find              After entering a str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for, an initia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Find next             Continues the previous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The search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of the matche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W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ascade                This command cascad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indows so that the titl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window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Tile                   Tiles all of the list windows s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some part of each wind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rrange                Arranges any list window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duced to icon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Close all              Closes all of the lis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Index                  This command displays an inde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help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A About              Displays the 'About WRU' box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WRU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Space, or ESC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spect to the physical disk, AT-Ware warrant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free of defects in materials and workmanship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of 30 days from the date of purchase. In the ev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within the warranty period of defects in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manship, AT-Ware will replace the defectiv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t of this warranty shall be limited to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all not encompass any other damage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loss of profit, and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or other similar clai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-Ware specifically disclaims all other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defects in the diskette and documentation.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shall AT-Ware be liable for any loss of profi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rcial damage, including but not limited to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-Ware retains all rights to the WRU Package and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updates to this package and its document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to the purchaser. This package is s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"as 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y be freely distributed as Sharew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no files are modified in any manner.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distributed with the WRU Package in thei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U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A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ner of distribution of this package does not r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recipient of the package from the oblig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is product with AT-Ware. Also, the recipi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MUST be made aware of the fact that this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program and that they are required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U Package to be able to continue to use it beyond th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U Package must not be modified in any manner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 to edit the messages that appear in the W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with any kind of editor (word processor, tex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k editor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in the WRU Package are Shareware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 or free programs. The user is granted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the programs contained in the WRU Pack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30 days on one computer for evaluation purpose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using any of the programs in the WRU Packag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ime, the user must register the WRU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areware messages are remov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ree major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of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s on future purch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29.95 the user will be sent a registered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WRU Package.  The user is then granted a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contained in the WRU Package on any compu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only one copy of each of the programs in the W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ever in use at any one time. The user will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ed of updates to the WRU Package (there may be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fe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U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  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       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     : ___________________________     Zip 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Description              Cost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Registration wit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ree Major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9.95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Shipping and Handling                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  Foreign order Handling   $10.00  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   $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allow 6-8 weeks for 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(with payment in US Funds only)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hard A. Nich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0 Sunrise Ave. #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eville, CA 95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ordering the WRU Package and supporting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